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Annie Rubin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EM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 Soprano</w:t>
        <w:tab/>
        <w:tab/>
        <w:tab/>
        <w:tab/>
        <w:tab/>
        <w:tab/>
        <w:tab/>
        <w:tab/>
        <w:tab/>
        <w:t xml:space="preserve">          Height 5'8"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yes Hazel</w:t>
        <w:tab/>
        <w:tab/>
        <w:tab/>
        <w:tab/>
        <w:tab/>
        <w:tab/>
        <w:tab/>
        <w:tab/>
        <w:tab/>
        <w:t xml:space="preserve">         Weight 150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r Blonde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annie.rubino@gmail.c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W YORK/REGIONAL THEAT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On A Hot Tin Roof Parody</w:t>
        <w:tab/>
        <w:t>The Lusty Southerner</w:t>
        <w:tab/>
        <w:t xml:space="preserve">            Royal George Theater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ire Sketch Comedy</w:t>
        <w:tab/>
        <w:tab/>
        <w:t>Comedy Ensemble/Writer</w:t>
        <w:tab/>
        <w:t xml:space="preserve">            The Second City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ygmalion</w:t>
        <w:tab/>
        <w:tab/>
        <w:tab/>
        <w:t>Eliza Dolittle</w:t>
        <w:tab/>
        <w:tab/>
        <w:t xml:space="preserve">            Milwaukee Repertory/Ten Chimneys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id Is As Cupid Does</w:t>
        <w:tab/>
        <w:tab/>
        <w:t>Wacky Singer</w:t>
        <w:tab/>
        <w:tab/>
        <w:t xml:space="preserve">             Del Close Theater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ude Improv Team</w:t>
        <w:tab/>
        <w:tab/>
        <w:t>Comedy Ensemble</w:t>
        <w:tab/>
        <w:t xml:space="preserve">             iO Chicago Thea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edy of Errors</w:t>
        <w:tab/>
        <w:tab/>
        <w:t xml:space="preserve">Adriana </w:t>
        <w:tab/>
        <w:t xml:space="preserve">            </w:t>
        <w:tab/>
        <w:tab/>
        <w:t xml:space="preserve">            Curt Tofte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alliance</w:t>
        <w:tab/>
        <w:tab/>
        <w:tab/>
        <w:t>Lina Szczepanowska</w:t>
        <w:tab/>
        <w:t xml:space="preserve">            The Theater at Monmou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nagan's Wake</w:t>
        <w:tab/>
        <w:tab/>
        <w:tab/>
        <w:t xml:space="preserve">Fiona Finn             </w:t>
        <w:tab/>
        <w:t xml:space="preserve">            Noble Fool Theatricals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With All The Answers</w:t>
        <w:tab/>
        <w:t>u/s Eppie</w:t>
        <w:tab/>
        <w:t xml:space="preserve">            </w:t>
        <w:tab/>
        <w:t xml:space="preserve">            J R Sulliv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brauschenbergamerica</w:t>
        <w:tab/>
        <w:tab/>
        <w:t>Bob’s Mom</w:t>
        <w:tab/>
        <w:t xml:space="preserve">           </w:t>
        <w:tab/>
        <w:t xml:space="preserve">            J Ed Araiz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cbeth</w:t>
        <w:tab/>
        <w:tab/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Witch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ab/>
        <w:t xml:space="preserve">           </w:t>
        <w:tab/>
        <w:t xml:space="preserve">            White Rabbit Theater  NY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V/FILM/INDUSTRIAL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br/>
      </w:r>
      <w:r>
        <w:rPr>
          <w:rFonts w:cs="Times New Roman" w:ascii="Times New Roman" w:hAnsi="Times New Roman"/>
          <w:sz w:val="20"/>
        </w:rPr>
        <w:t>Next Generation Computer</w:t>
        <w:tab/>
        <w:t>Lead Bubbly Co-Host</w:t>
        <w:tab/>
        <w:t xml:space="preserve">            Pepperidge Farms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Dumbbell Blonde</w:t>
        <w:tab/>
        <w:tab/>
        <w:tab/>
        <w:t>Lead Whiny Trainee</w:t>
        <w:tab/>
        <w:t xml:space="preserve">            US Military, Film House, In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tchen of the Future</w:t>
        <w:tab/>
        <w:tab/>
        <w:t xml:space="preserve">Featured Smart Daughter  </w:t>
        <w:tab/>
        <w:t xml:space="preserve">            Kraft Foods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ock Loss</w:t>
        <w:tab/>
        <w:tab/>
        <w:tab/>
        <w:t>Featured Confused Mom               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piracy</w:t>
        <w:tab/>
        <w:tab/>
        <w:tab/>
        <w:t>Intense CIA Agent</w:t>
        <w:tab/>
        <w:t xml:space="preserve">            The History Channel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Mothers Against Chilling</w:t>
        <w:tab/>
        <w:tab/>
        <w:t>Sweet, Clueless Housewife           Crisis PR Webseries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Intersections</w:t>
        <w:tab/>
        <w:tab/>
        <w:tab/>
        <w:t>Spacey Friend</w:t>
        <w:tab/>
        <w:tab/>
        <w:t xml:space="preserve">            We Did It Productions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Assassin</w:t>
        <w:tab/>
        <w:tab/>
        <w:tab/>
        <w:t>Happy Mother</w:t>
        <w:tab/>
        <w:tab/>
        <w:t xml:space="preserve">            Beverly Ridge Pictur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AIN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ov Comedy</w:t>
        <w:tab/>
        <w:tab/>
        <w:tab/>
        <w:t>Paul Brittain, Mike Pat O’Brien</w:t>
        <w:tab/>
        <w:t xml:space="preserve">     Second City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rcial Technique</w:t>
        <w:tab/>
        <w:tab/>
        <w:t>Joanne Sylvestrak</w:t>
        <w:tab/>
        <w:tab/>
        <w:t xml:space="preserve">     Act One Studios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isner Technique</w:t>
        <w:tab/>
        <w:tab/>
        <w:t>Cat Hart</w:t>
        <w:tab/>
        <w:tab/>
        <w:tab/>
        <w:tab/>
        <w:t xml:space="preserve">     Act One Studios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d Scene Study</w:t>
        <w:tab/>
        <w:tab/>
        <w:t>Erica Daniels</w:t>
        <w:tab/>
        <w:tab/>
        <w:tab/>
        <w:t xml:space="preserve">     Profiles Theater Chica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ical Theater</w:t>
        <w:tab/>
        <w:tab/>
        <w:tab/>
        <w:t>Jesse Berger, Stuart Howard,</w:t>
        <w:tab/>
        <w:t xml:space="preserve">     Red Bull Theater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Rick Sordel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zuki and Viewpoints</w:t>
        <w:tab/>
        <w:tab/>
        <w:t>Anne Bogart, Ellen Lauren</w:t>
        <w:tab/>
        <w:t xml:space="preserve">    SITI Company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EDUCATION</w:t>
      </w: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MFA, Acting</w:t>
        <w:tab/>
        <w:tab/>
        <w:tab/>
        <w:t xml:space="preserve">    The University of Houston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, English</w:t>
        <w:tab/>
        <w:tab/>
        <w:tab/>
        <w:t xml:space="preserve">    The College of the Holy Cro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KILLS AND ABILITI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ects (Standard British, Cockney, Scottish, Irish, Italian, American Southern, New York, Midwestern)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ge Combat (Unarmed, Single Sword, and Quarterstaff), Tap and Jazz dance, tennis, yoga, juggling, volleyball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Sign Language, All-State Choir and Chamber Singers, sketch writing, driver's license, can cross and uncross eyes independently of each o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ww.annierubino.c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anna Rubino</dc:creator>
  <dc:description/>
  <cp:keywords/>
  <dc:language>en-US</dc:language>
  <cp:lastModifiedBy/>
  <cp:revision>0</cp:revision>
  <dc:subject/>
  <dc:title>Height 5’8”</dc:title>
</cp:coreProperties>
</file>